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9314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İLİS 7 ARALIK ÜNİVERSİTESİ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LİSANSÜSTÜ EĞİTİM ENSTİTÜS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İN KAYIT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2" w:right="930" w:gutter="0" w:header="0" w:top="851" w:footer="0" w:bottom="567"/>
          <w:cols w:num="3" w:equalWidth="false" w:sep="false">
            <w:col w:w="2325" w:space="482"/>
            <w:col w:w="4961" w:space="302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0" w:color="000000"/>
        </w:pBdr>
        <w:ind w:right="-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12"/>
        <w:gridCol w:w="2224"/>
      </w:tblGrid>
      <w:tr>
        <w:trPr>
          <w:trHeight w:val="28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>Öğrencinin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           </w:t>
            </w:r>
            <w:r>
              <w:rPr/>
              <w:t>Fotoğraf</w:t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T.C. Kimlik Numaras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A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oyad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Soy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aba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ğum Yeri ve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Baba_a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Telefon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(gsm) </w:t>
            </w:r>
            <w:r>
              <w:fldChar w:fldCharType="begin">
                <w:ffData>
                  <w:name w:val="Baba_a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(iş) </w:t>
            </w:r>
            <w:r>
              <w:fldChar w:fldCharType="begin">
                <w:ffData>
                  <w:name w:val="Baba_a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(ev) </w:t>
            </w:r>
            <w:r>
              <w:fldChar w:fldCharType="begin">
                <w:ffData>
                  <w:name w:val="Baba_a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36"/>
      </w:tblGrid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nstitü Anabilim Dalı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Baba_a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ayıt Tarih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Baba_a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Kayıt Dönemi:</w:t>
              <w:tab/>
              <w:t xml:space="preserve">     Güz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460403371"/>
            <w:bookmarkStart w:id="1" w:name="__Fieldmark__12_34604033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Bahar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460403371"/>
            <w:bookmarkStart w:id="3" w:name="__Fieldmark__13_34604033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İSANS-YÜKSEK LİSANS EĞİTİM BİLGİLER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/>
        <w:t>Mezun Olduğu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36"/>
      </w:tblGrid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Üniversit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akült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nabilim Dalı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ezuniyet Yılı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ezuniyet Notu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ES BİLGİLERİ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</w:tblGrid>
      <w:tr>
        <w:trPr>
          <w:trHeight w:val="2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ES Puanı </w:t>
            </w:r>
            <w:r>
              <w:fldChar w:fldCharType="begin">
                <w:ffData>
                  <w:name w:val="Baba_a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ES Puan Türü </w:t>
            </w:r>
            <w:r>
              <w:fldChar w:fldCharType="begin">
                <w:ffData>
                  <w:name w:val="Baba_a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ES Yılı </w:t>
            </w:r>
            <w:r>
              <w:fldChar w:fldCharType="begin">
                <w:ffData>
                  <w:name w:val="Baba_a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BANCI DİL PUANI</w:t>
      </w:r>
    </w:p>
    <w:tbl>
      <w:tblPr>
        <w:tblW w:w="1029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01"/>
        <w:gridCol w:w="1843"/>
        <w:gridCol w:w="1701"/>
        <w:gridCol w:w="1417"/>
        <w:gridCol w:w="1976"/>
      </w:tblGrid>
      <w:tr>
        <w:trPr>
          <w:trHeight w:val="2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KPDS </w:t>
            </w:r>
            <w:r>
              <w:fldChar w:fldCharType="begin">
                <w:ffData>
                  <w:name w:val="Baba_a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ÜDS </w:t>
            </w:r>
            <w:r>
              <w:fldChar w:fldCharType="begin">
                <w:ffData>
                  <w:name w:val="Baba_a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OEFL </w:t>
            </w:r>
            <w:r>
              <w:fldChar w:fldCharType="begin">
                <w:ffData>
                  <w:name w:val="Baba_a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IELTS </w:t>
            </w:r>
            <w:r>
              <w:fldChar w:fldCharType="begin">
                <w:ffData>
                  <w:name w:val="Baba_a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YDS </w:t>
            </w:r>
            <w:r>
              <w:fldChar w:fldCharType="begin">
                <w:ffData>
                  <w:name w:val="Baba_a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YÖKDİL</w:t>
            </w:r>
            <w:r>
              <w:fldChar w:fldCharType="begin">
                <w:ffData>
                  <w:name w:val="Baba_a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Öğrencinin İmzası:</w:t>
      </w:r>
    </w:p>
    <w:p>
      <w:pPr>
        <w:pStyle w:val="Normal"/>
        <w:rPr/>
      </w:pPr>
      <w:r>
        <w:rPr/>
        <w:t xml:space="preserve">     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9"/>
      </w:tblGrid>
      <w:tr>
        <w:trPr>
          <w:trHeight w:val="2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stitü Sekreteri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       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Soyadı  :   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İmz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4"/>
      </w:tblGrid>
      <w:tr>
        <w:trPr>
          <w:trHeight w:val="2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Lisans diploması veya lisans mezuniyet belgesi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Lisans  not  ortalamasını  gösterir  not  dökümü (transcript)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LES/ALES sonuç belgesi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Nüfus Cüzdan Fotokopisi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5. </w:t>
            </w:r>
            <w:r>
              <w:rPr>
                <w:rFonts w:cs="TimesNewRomanPSMT;Times New Roman" w:ascii="TimesNewRomanPSMT;Times New Roman" w:hAnsi="TimesNewRomanPSMT;Times New Roman"/>
              </w:rPr>
              <w:t>Son 6 ay içerisinde çekilmiş 3 adet (4,5x6) cm ebadında vesikalık fotoğraf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</w:rPr>
              <w:t>. Erkek adayların Askerlik Şubesinde alacakları “Bir lisansüstü eğitimine kaydolmasında askerlikçe bir sakınca” olmadığına dair belge (aslı)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NOT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Doktora Programlarına başvuracak öğrencilerin Yüksek Lisans bilgilerini doldurmaları gerekmektedi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2" w:right="93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2:00Z</dcterms:created>
  <dc:creator>ASUS</dc:creator>
  <dc:description/>
  <cp:keywords/>
  <dc:language>en-US</dc:language>
  <cp:lastModifiedBy>pc</cp:lastModifiedBy>
  <cp:lastPrinted>2020-09-25T10:43:00Z</cp:lastPrinted>
  <dcterms:modified xsi:type="dcterms:W3CDTF">2024-08-27T05:32:00Z</dcterms:modified>
  <cp:revision>3</cp:revision>
  <dc:subject/>
  <dc:title>KİLİS 7 ARALIK ÜNİVERSİTESİ</dc:title>
</cp:coreProperties>
</file>